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店员发放未休年休的补贴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尊敬的各位领导，因都江堰店营业员杨兴秀于</w:t>
            </w:r>
            <w:r>
              <w:rPr>
                <w:sz w:val="28"/>
                <w:lang w:val="en-US" w:eastAsia="zh-CN"/>
              </w:rPr>
              <w:t>2014.7.25</w:t>
            </w:r>
            <w:r>
              <w:rPr>
                <w:sz w:val="28"/>
                <w:lang w:val="en-US" w:eastAsia="zh-CN"/>
              </w:rPr>
              <w:t>即将离职，又因门店人手不够，因此杨兴秀的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天年假没能安排休息，现特向公司申请能发放杨兴秀未休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天年假的补贴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07-23T03:55:5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