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蒲阳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广场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.2-8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奎光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.9-8.1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翔凤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.23-8.2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6T08:41:31Z</dcterms:modified>
  <cp:revision>13</cp:revision>
  <dc:subject/>
  <dc:title>2014年 8  月  都江堰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