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楠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5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销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活动前一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6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6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0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3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0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4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0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满省及保健品打折吸引了部分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再加大宣传力度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的发放，吸引更多的顾客，从而完成销售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加强一句话销售，努力提高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2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3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0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满省及保健品打折吸引了部分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再加大宣传力度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的发放，吸引更多的顾客，从而完成销售任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加强一句话销售，努力提高客单价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萨隆巴斯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萨隆巴斯膏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继续赠送，送完为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周娟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07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0T10:24:11Z</dcterms:modified>
  <cp:revision>77</cp:revision>
  <dc:subject/>
  <dc:title>太极大药房     光华1 片区 浣花滨河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