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药监局检查现场情况和整改情况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检查情况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业药师不在岗，注册证未注册在店内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未及时放“含麻黄销售专柜”，复方甘草片未放在含麻黄碱专柜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“含麻黄碱专柜”标示牌以上报公司，随来货一起送来。复方甘草片是因为实习生对货架不熟造成货品放错，现已整改放回麻黄碱专柜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处方药销售为收处方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使用电子监管码的设备，未及时上传数据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由于前期网络问题和门店线路随时短路，所以未及时上传数据，现已检查所有线路运行正常安全正常，电子监管数据以及时上传。</w:t>
      </w:r>
    </w:p>
    <w:p>
      <w:pPr>
        <w:pStyle w:val="Normal"/>
        <w:numPr>
          <w:ilvl w:val="0"/>
          <w:numId w:val="4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未配冰箱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由于药品经营范围中含有生物制品类，但是门店对这类品种需求很少没经营，所以暂时没有配备冰箱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高新区大源三期药店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8T08:01:38Z</dcterms:modified>
  <cp:revision>0</cp:revision>
  <dc:subject/>
  <dc:title>             药监局检查现场情况和整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