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lang w:eastAsia="zh-CN"/>
        </w:rPr>
        <w:t>新都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新繁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约惠盛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执行目前公司所有的单品活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特价品种不参加活动，中山中智执行公司原定的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活动延期一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罗利娟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07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7-20T07:16:51Z</dcterms:modified>
  <cp:revision>14</cp:revision>
  <dc:subject/>
  <dc:title>太极大药房新都片区新繁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