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188.3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1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36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6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19.3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39.3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1078.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72.9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69.8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8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6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.5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顾客还是比较喜欢日化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个别顾客觉得送的都是廉价日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顾客还是比较喜欢日化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个别顾客觉得送的都是廉价日用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已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杨平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41:00Z</dcterms:created>
  <dc:creator>微软用户</dc:creator>
  <dc:description/>
  <cp:keywords/>
  <dc:language>en-US</dc:language>
  <cp:lastModifiedBy>邛崃汇源</cp:lastModifiedBy>
  <dcterms:modified xsi:type="dcterms:W3CDTF">2014-07-20T07:06:00Z</dcterms:modified>
  <cp:revision>9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