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奖励团购客户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店于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达成一笔零售金额为</w:t>
            </w:r>
            <w:r>
              <w:rPr/>
              <w:t>12725</w:t>
            </w:r>
            <w:r>
              <w:rPr/>
              <w:t>元（大写金额：一万贰仟柒佰贰拾伍元整），毛利额为</w:t>
            </w:r>
            <w:r>
              <w:rPr/>
              <w:t>4082</w:t>
            </w:r>
            <w:r>
              <w:rPr/>
              <w:t>元（大写金额：肆仟零捌拾贰元整），毛利率为</w:t>
            </w:r>
            <w:r>
              <w:rPr/>
              <w:t>47%</w:t>
            </w:r>
            <w:r>
              <w:rPr/>
              <w:t>，已经支付订金</w:t>
            </w:r>
            <w:r>
              <w:rPr/>
              <w:t>1000</w:t>
            </w:r>
            <w:r>
              <w:rPr/>
              <w:t>元（大写金额：壹仟元整），为感谢团购客户对我店的支持，特申请两盒太极天胶（内购价）作为奖励。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7-20T06:5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