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平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1.0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159.5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销售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59.98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27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40%=380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53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交易笔数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5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笔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416.0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毛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32.8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865.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70.0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9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37.4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9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6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8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9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.62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4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.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日用品让顾客体会到实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品活动效果差，因平时都有单品活动，顾客觉得这些品种一直都有活动，说有需要的时候在购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.9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.5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日用品让顾客体会到实惠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品活动效果差，因平时都有单品活动，顾客觉得这些品种一直都有活动，说有需要的时候在购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可留下次活动时再用或者顾客买保健品的时候送给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戚彩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41:00Z</dcterms:created>
  <dc:creator>微软用户</dc:creator>
  <dc:description/>
  <cp:keywords/>
  <dc:language>en-US</dc:language>
  <cp:lastModifiedBy>xjghost</cp:lastModifiedBy>
  <dcterms:modified xsi:type="dcterms:W3CDTF">2014-07-20T06:12:00Z</dcterms:modified>
  <cp:revision>9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