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广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36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5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97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9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活动让顾客立刻体会到实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膏药活动效果差，可能与我们今年搞限时抢购活动重复做有关，对顾客已经没有吸引力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活动让顾客立刻体会到实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膏药活动效果差，可能与我们今年搞限时抢购活动重复做有关，对顾客已经没有吸引力了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范金花                             填报日期：</w:t>
      </w:r>
      <w:r>
        <w:rPr>
          <w:rFonts w:cs="宋体;SimSun" w:ascii="宋体;SimSun" w:hAnsi="宋体;SimSun"/>
          <w:sz w:val="24"/>
          <w:szCs w:val="24"/>
        </w:rPr>
        <w:t>2014-6-1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6T07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