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浣花滨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560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52.4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516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14.7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4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4.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5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3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一句话宣传活动内容，努力达成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、没有达到活动金额的会员，未积分    建议给不参加活动的会员系统设置积分，以免给顾客带来不良情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.1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一句话宣传活动内容，努力达成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没有达到活动金额的会员，未积分    建议给不参加活动的会员系统设置积分，以免给顾客带来不良情绪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萨隆巴斯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萨隆巴斯膏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对购买大单的顾客，可以门店赠送，维护好客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其他门店做活动的，也可以进行调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9T05:0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