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预计费用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实际费用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7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55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27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259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04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利用免费品尝乌梅茶来提高人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本次活动送的香皂等级高点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免费品尝乌梅茶来提高人流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本次活动送的香皂等级高点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桐君阁，千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桐君阁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桐君阁，千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桐君阁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45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系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香皂还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平时顾客销售到一定金额是拿来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建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.07.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20T0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