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智破壁饮片培训考试试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店名：                 姓名：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判断题（判断结果写作“对”或“错”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 ）合格的传统中药饮片是符合卫生学要求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 ）丹参未破壁时煎煮，有效成分有效利用不到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破壁后达到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 ）丹参进行普通打粉后，有效成分利用率达到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）传统中药材存在着很多安全问题，其它厂家所生产的普通打粉、颗粒剂（冲剂）和破壁粉都来源于含有安全风险中药材，产品很难避免这些安全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 ）丹参进行普通打粉，因为打粉机的刀片含有重金属成分，刀片在打粉过程会有磨损，得到的丹参粉存在重金属污染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 ）中智药业集团在全国建立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中药材</w:t>
      </w:r>
      <w:r>
        <w:rPr>
          <w:rFonts w:cs="宋体;SimSun" w:ascii="宋体;SimSun" w:hAnsi="宋体;SimSun"/>
          <w:sz w:val="24"/>
          <w:szCs w:val="24"/>
        </w:rPr>
        <w:t>GAP</w:t>
      </w:r>
      <w:r>
        <w:rPr>
          <w:rFonts w:ascii="宋体;SimSun" w:hAnsi="宋体;SimSun" w:cs="宋体;SimSun"/>
          <w:sz w:val="24"/>
          <w:szCs w:val="24"/>
        </w:rPr>
        <w:t>种植基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）中智破壁饮片采用“中药指纹图谱技术”解决批间差异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 ）中智破壁饮片的核心专利技术是：不添加成型技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 ）中智破壁饮片均不添加糖，糖尿病人可以放心使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）中智破壁饮片的生产过程中，主要技术手段有“气流粉碎破壁技术”和“不添加成型技术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 ）中智破壁饮片反复冲泡后还有不溶解的沉淀物，主要是破壁后的细胞壁碎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 ）原药材比普通打粉更加容易吸潮、发霉、生虫和染致病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（ ）破壁粉比普通打粉更加容易吸潮、发霉、生虫和染致病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（ ）中智破壁饮“不添加成型技术”能够解决破壁粉容易吸潮、发霉、生虫和染致病菌等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 ）中智破壁饮片只能提取中药的一部分有效成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（ ）颗粒剂（冲剂）只有利用被提取出来的原药材部分有效成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 ）中智破壁饮片生产过程中没有任何添加剂，是中药材全成分利用的产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 ）中智的黄芪破壁饮片可以采用冷水或者热水冲泡服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 ）中智破壁饮片的吸收利用率是普通中药饮片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 ）中智破壁饮片的用量虽然只是原型药材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的比例，但功效却相当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（错选、多选、漏选均不得分，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 ）中智破壁饮片最重要的销售方式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方销售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组方销售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拆零销售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关联销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 ）中智破壁饮片的四大核心优势：安全高效、（ ）、应用便捷、行业标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天然无糖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品质可控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少量易存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优质易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 ）中智破壁饮片八大卖点：（ ）、高效、天然、便捷、优质、少量、易存、无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标杆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可控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安全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先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）中药材存在的安全问题有很多，下面选项中哪一个不属于安全问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利用率低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农药残留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重金属超标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工业染料染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 ）下面选项中，哪一个产品是第三代饮片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颗粒剂（冲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灵芝破壁粉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石岐外感颗粒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党参粉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茯苓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 ）下面选项中，哪一个产品是没有确切的疗效和适应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万艾可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石岐外感颗粒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蛋白质粉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三七破壁饮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）中智破壁饮片的部分品种可关联西药进行降血糖，下面哪一个选项中的产品一般不会用于降血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石斛破壁饮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罗汉果破壁饮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西洋参破壁饮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鱼腥草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 ）具有补脾胃，促进营养吸收的中智破壁饮片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山药破壁饮片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当归破壁饮片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玫瑰花破壁饮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菊花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 ）中智破壁饮片的部分品种用于祛斑、排毒、消肿，下面哪一个选项中的产品基本不会用于调经活血，美容祛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茯苓破壁饮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决明子破壁饮片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北沙参破壁饮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玫瑰花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）能够缓解咽痛、咳嗽、上火等症状，在感冒发烧时可以与川贝枇杷膏关联的中智破壁饮片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西洋参破壁饮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鱼腥草破壁饮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红景天破壁饮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天麻破壁饮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错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错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错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错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对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错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错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对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错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"/>
        <w:rPr>
          <w:rFonts w:ascii="微软雅黑;Dotum" w:hAnsi="微软雅黑;Dotum" w:eastAsia="微软雅黑;Dotum" w:cs="微软雅黑;Dotum"/>
          <w:sz w:val="18"/>
          <w:szCs w:val="18"/>
          <w:u w:val="single"/>
        </w:rPr>
      </w:pPr>
      <w:r>
        <w:rPr>
          <w:rFonts w:eastAsia="微软雅黑;Dotum" w:cs="微软雅黑;Dotum" w:ascii="微软雅黑;Dotum" w:hAnsi="微软雅黑;Dotum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eastAsia="Calibri" w:cs="Calibri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  <w:lang w:val="zh-CN"/>
      </w:rPr>
      <w:t xml:space="preserve">/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NUMPAGES \* ARABIC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ascii="宋体;SimSun" w:hAnsi="宋体;SimSun" w:cs="宋体;SimSun"/>
        <w:b/>
        <w:sz w:val="24"/>
        <w:szCs w:val="24"/>
      </w:rPr>
      <w:t>中智药业集团</w:t>
    </w:r>
    <w:r>
      <w:rPr>
        <w:rFonts w:ascii="宋体;SimSun" w:hAnsi="宋体;SimSun" w:cs="宋体;SimSun"/>
        <w:b/>
        <w:sz w:val="24"/>
        <w:szCs w:val="24"/>
      </w:rPr>
      <w:t xml:space="preserve">  </w:t>
    </w:r>
    <w:r>
      <w:rPr>
        <w:rFonts w:cs="宋体;SimSun" w:ascii="宋体;SimSun" w:hAnsi="宋体;SimSun"/>
        <w:b/>
        <w:sz w:val="24"/>
        <w:szCs w:val="24"/>
      </w:rPr>
      <w:t>www.zeus.cn</w: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ab/>
    </w:r>
    <w:r>
      <w:rPr>
        <w:rFonts w:cs="宋体;SimSun" w:ascii="宋体;SimSun" w:hAnsi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>中智养生公馆</w:t>
    </w:r>
    <w:r>
      <w:rPr>
        <w:rFonts w:ascii="宋体;SimSun" w:hAnsi="宋体;SimSun" w:cs="宋体;SimSun"/>
        <w:b/>
        <w:sz w:val="24"/>
        <w:szCs w:val="24"/>
      </w:rPr>
      <w:t xml:space="preserve">  </w:t>
    </w:r>
    <w:r>
      <w:rPr>
        <w:rFonts w:cs="宋体;SimSun" w:ascii="宋体;SimSun" w:hAnsi="宋体;SimSun"/>
        <w:b/>
        <w:sz w:val="24"/>
        <w:szCs w:val="24"/>
      </w:rPr>
      <w:t xml:space="preserve">zzsp.tmal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left"/>
      <w:rPr/>
    </w:pPr>
    <w:r>
      <w:rPr>
        <w:rFonts w:ascii="宋体;SimSun" w:hAnsi="宋体;SimSun" w:cs="宋体;SimSun"/>
        <w:b/>
        <w:sz w:val="24"/>
        <w:szCs w:val="24"/>
      </w:rPr>
      <w:t>中智破壁饮片  安全养生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冲着喝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！</w:t>
    </w:r>
    <w:r>
      <w:rPr>
        <w:rFonts w:ascii="宋体;SimSun" w:hAnsi="宋体;SimSun" w:cs="宋体;SimSun"/>
        <w:b/>
        <w:sz w:val="24"/>
        <w:szCs w:val="24"/>
      </w:rPr>
      <w:t xml:space="preserve">     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 xml:space="preserve">         </w:t>
    </w:r>
    <w:r>
      <w:rPr>
        <w:rFonts w:ascii="宋体;SimSun" w:hAnsi="宋体;SimSun" w:cs="宋体;SimSun"/>
        <w:b/>
        <w:sz w:val="24"/>
        <w:szCs w:val="24"/>
      </w:rPr>
      <w:t xml:space="preserve">    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中智药业集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3:00Z</dcterms:created>
  <dc:creator>梁锦贤</dc:creator>
  <dc:description/>
  <cp:keywords/>
  <dc:language>en-US</dc:language>
  <cp:lastModifiedBy>微软用户</cp:lastModifiedBy>
  <dcterms:modified xsi:type="dcterms:W3CDTF">2014-07-17T07:15:00Z</dcterms:modified>
  <cp:revision>13</cp:revision>
  <dc:subject/>
  <dc:title>中智药业集团</dc:title>
</cp:coreProperties>
</file>