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万科路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感恩回馈，太极大药房助您健康一夏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4.0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藿香，绵阳，曹清华，雅塑，九安，撒隆巴斯，鸿茅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可享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优惠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公司单品活动和特价特列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，未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送指甲刀或扇子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把（厂家赞助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扣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扣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扣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送精美礼品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贴膏药，均有厂家提供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折扣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单品、特价、贵细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厂家的邀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4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.98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sz w:val="21"/>
          <w:szCs w:val="21"/>
        </w:rPr>
        <w:t>谭庆娟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1"/>
          <w:szCs w:val="21"/>
        </w:rPr>
        <w:t xml:space="preserve"> 填报日期： </w:t>
      </w:r>
      <w:r>
        <w:rPr>
          <w:rFonts w:cs="宋体" w:ascii="宋体" w:hAnsi="宋体"/>
          <w:sz w:val="21"/>
          <w:szCs w:val="21"/>
        </w:rPr>
        <w:t>2014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4:00Z</dcterms:created>
  <dc:creator>微软用户</dc:creator>
  <dc:description/>
  <dc:language>en-US</dc:language>
  <cp:lastModifiedBy>Administrator</cp:lastModifiedBy>
  <dcterms:modified xsi:type="dcterms:W3CDTF">2014-07-17T05:40:4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