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都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青白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4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青白江华金店广场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，曹清华，千林，中三中智，康美，补肾益寿，美美，藏药，锌钙特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公司现有单品活动；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膏药买一送一，朱氏，苗药，黄石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1169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1166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116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116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117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绵阳买五赠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D9D9D9" w:val="clear"/>
              </w:rPr>
              <w:t>特价、单品商品除外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59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.32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陶文                             填报日期：</w:t>
      </w:r>
      <w:r>
        <w:rPr>
          <w:rFonts w:cs="宋体" w:ascii="宋体" w:hAnsi="宋体"/>
          <w:sz w:val="21"/>
          <w:szCs w:val="21"/>
        </w:rPr>
        <w:t>2014-7-17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8:00Z</dcterms:created>
  <dc:creator>微软用户</dc:creator>
  <dc:description/>
  <dc:language>en-US</dc:language>
  <cp:lastModifiedBy>Administrator</cp:lastModifiedBy>
  <dcterms:modified xsi:type="dcterms:W3CDTF">2014-07-18T09:20:53Z</dcterms:modified>
  <cp:revision>3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