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关于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艾洛松培训及拓展活动的通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为提升员工对艾洛松产品知识的掌握，加强员工综合能力的提升，现公司与艾洛松厂家合作开展艾洛松产品知识培训及拓展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（下周五）</w:t>
      </w:r>
      <w:r>
        <w:rPr>
          <w:sz w:val="28"/>
        </w:rPr>
        <w:t>9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7:00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二、集合地点：成都市人民南路二段</w:t>
      </w:r>
      <w:r>
        <w:rPr>
          <w:sz w:val="28"/>
        </w:rPr>
        <w:t>1</w:t>
      </w:r>
      <w:r>
        <w:rPr>
          <w:sz w:val="28"/>
        </w:rPr>
        <w:t>号仁恒置地广场（</w:t>
      </w:r>
      <w:r>
        <w:rPr>
          <w:sz w:val="28"/>
        </w:rPr>
        <w:t>8</w:t>
      </w:r>
      <w:r>
        <w:rPr>
          <w:sz w:val="28"/>
        </w:rPr>
        <w:t>点</w:t>
      </w:r>
      <w:r>
        <w:rPr>
          <w:sz w:val="28"/>
        </w:rPr>
        <w:t>40</w:t>
      </w:r>
      <w:r>
        <w:rPr>
          <w:sz w:val="28"/>
        </w:rPr>
        <w:t>集合）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三、参加人员：详见附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联系人：谢文杰</w:t>
      </w:r>
      <w:r>
        <w:rPr>
          <w:sz w:val="28"/>
        </w:rPr>
        <w:t>13438994074</w:t>
      </w:r>
      <w:r>
        <w:rPr>
          <w:sz w:val="28"/>
        </w:rPr>
        <w:t>；刘晏西</w:t>
      </w:r>
      <w:r>
        <w:rPr>
          <w:sz w:val="28"/>
        </w:rPr>
        <w:t>13699440387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请各门店做好排班安排，保证人员参加本次培训！如有疑问请电询人事部刘晏西，如要请假请向营运部谭经理请假！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</w:t>
      </w:r>
      <w:r>
        <w:rPr>
          <w:sz w:val="28"/>
        </w:rPr>
        <w:t>四川太极大药房连锁有限公司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13"/>
        <w:gridCol w:w="992"/>
        <w:gridCol w:w="851"/>
        <w:gridCol w:w="1417"/>
        <w:gridCol w:w="992"/>
        <w:gridCol w:w="990"/>
        <w:gridCol w:w="1596"/>
        <w:gridCol w:w="1005"/>
      </w:tblGrid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门店</w:t>
            </w: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门店</w:t>
            </w: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门店</w:t>
            </w: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部门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部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元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湖路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燃灯寺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丽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子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园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马路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燕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粱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江堰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庭丽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河源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盈街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邛崃汇源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平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大三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音桥街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泽连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枣子巷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婷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中路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缪玉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江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茂连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江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阳</w:t>
            </w:r>
          </w:p>
        </w:tc>
      </w:tr>
      <w:tr>
        <w:trPr>
          <w:trHeight w:val="3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融名城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思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州中心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玉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龙路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花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林路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文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远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超东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红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油路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群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羊马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胡荣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丰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莎莎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潭西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江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建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府城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红蓉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丝街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源北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春英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家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丰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民路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佳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阳正东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萍英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津西路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达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繁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博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双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利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仁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群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通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浣花滨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龙路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霞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冬梅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楠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里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文琪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华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金凤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和街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月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金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祥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附表：培训人员名单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04:00Z</dcterms:created>
  <dc:creator>pc</dc:creator>
  <dc:description/>
  <cp:keywords/>
  <dc:language>en-US</dc:language>
  <cp:lastModifiedBy>pc</cp:lastModifiedBy>
  <dcterms:modified xsi:type="dcterms:W3CDTF">2014-07-18T08:57:00Z</dcterms:modified>
  <cp:revision>8</cp:revision>
  <dc:subject/>
  <dc:title/>
</cp:coreProperties>
</file>