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4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1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货品备货较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流动顾客较多，活动意义不太明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货品备货较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流动顾客较多，活动意义不太明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.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8.1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流动促销自带试用装，活动完后，厂家带走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7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微软用户</dc:creator>
  <dc:description/>
  <cp:keywords/>
  <dc:language>en-US</dc:language>
  <cp:lastModifiedBy>微软用户</cp:lastModifiedBy>
  <dcterms:modified xsi:type="dcterms:W3CDTF">2014-07-18T08:50:00Z</dcterms:modified>
  <cp:revision>8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