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>都江堰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  <w:lang w:eastAsia="zh-CN"/>
        </w:rPr>
        <w:t>聚源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89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ID*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7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都江堰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聚源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牙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洗衣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18g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green"/>
                      <w:shd w:fill="FFFFFF" w:val="clear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green"/>
                      <w:u w:val="single"/>
                      <w:shd w:fill="FFFFFF" w:val="clear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green"/>
                      <w:u w:val="single"/>
                      <w:shd w:fill="FFFFFF" w:val="clear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green"/>
                      <w:shd w:fill="FFFFFF" w:val="clear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gree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gree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green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gree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gree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公司现有单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牙膏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7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9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                            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30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日均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82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7.61%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；活动期间预计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何丽萍</w:t>
      </w:r>
      <w:r>
        <w:rPr>
          <w:rFonts w:ascii="宋体" w:hAnsi="宋体" w:cs="宋体"/>
          <w:sz w:val="21"/>
          <w:szCs w:val="21"/>
        </w:rPr>
        <w:t xml:space="preserve">                         填报日期： </w:t>
      </w:r>
      <w:r>
        <w:rPr>
          <w:rFonts w:cs="宋体" w:ascii="宋体" w:hAnsi="宋体"/>
          <w:sz w:val="21"/>
          <w:szCs w:val="21"/>
        </w:rPr>
        <w:t>2014.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7-17T03:24:03Z</dcterms:modified>
  <cp:revision>75</cp:revision>
  <dc:subject/>
  <dc:title>太极大药房   都江堰   片区   外北街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