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东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崔家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9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27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15</w:t>
            </w:r>
          </w:p>
        </w:tc>
      </w:tr>
      <w:tr>
        <w:trPr>
          <w:trHeight w:val="2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清凉一夏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成华区崔家店路大药房</w:t>
            </w:r>
          </w:p>
        </w:tc>
      </w:tr>
      <w:tr>
        <w:trPr>
          <w:trHeight w:val="30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2.2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万艾可厂家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绵阳厂家 曹清华厂家 补肾益寿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小方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或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香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肥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或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7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 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绵阳夏桑菊板蓝根玄麦甘桔买二赠一（毛巾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小方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900g/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9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已参加活动品种，特例品，贵细除外，会员日不积分不打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伞，音响，投影仪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大单品以及破壁饮，康美西洋参资料，横幅，气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94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0.94%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  </w:t>
      </w:r>
      <w:r>
        <w:rPr>
          <w:rFonts w:ascii="宋体" w:hAnsi="宋体" w:cs="宋体"/>
          <w:sz w:val="21"/>
          <w:szCs w:val="21"/>
          <w:lang w:eastAsia="zh-CN"/>
        </w:rPr>
        <w:t>林丰燕</w:t>
      </w:r>
      <w:r>
        <w:rPr>
          <w:rFonts w:ascii="宋体" w:hAnsi="宋体" w:cs="宋体"/>
          <w:sz w:val="21"/>
          <w:szCs w:val="21"/>
        </w:rPr>
        <w:t xml:space="preserve">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4-7-14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17T02:58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