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  号                签发人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夏季团购销售相关注意事项的通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（室）、门店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夏季炎热的到来，团购高峰也随之而来；为提升公司夏季销量，顺利完成全年销售目标，公司营运部结合去年同期实际销售情况已筛选出夏季团购目录品种，确定了各品种的团购底价。请各部门（室）、门店结合自身情况，利用时间走访联系团购业务、积极努力实现本年度夏季团购目标。现将涉及团购具体注意事项作如下通知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一：团购目标客户群列举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出租车公司和公交系统</w:t>
      </w:r>
      <w:r>
        <w:rPr>
          <w:sz w:val="28"/>
          <w:szCs w:val="28"/>
        </w:rPr>
        <w:t>(</w:t>
      </w:r>
      <w:r>
        <w:rPr>
          <w:sz w:val="28"/>
          <w:szCs w:val="28"/>
        </w:rPr>
        <w:t>都要发放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工地（必须发放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物管公司（都要发放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建筑单位（必须发放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工厂、厂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都要发放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企事业单位（部分发放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街道办（用于发放环卫工人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清洁公司、家政公司等（用于工人发放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二、团购折扣权限细则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品种店长权限为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内、片长权限为</w:t>
      </w:r>
      <w:r>
        <w:rPr>
          <w:sz w:val="28"/>
          <w:szCs w:val="28"/>
        </w:rPr>
        <w:t>9.0</w:t>
      </w:r>
      <w:r>
        <w:rPr>
          <w:sz w:val="28"/>
          <w:szCs w:val="28"/>
        </w:rPr>
        <w:t>折内、营运部经理权限为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内；若遇超过自身权限范围内的折扣，请按折扣权限逐级上报审批，超出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的权限需逐级请示上级领导审批，最高折扣审核权为公司董事长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团购目录品种门店无权按公司底价进行销售，若因特殊情况需按底价进行销售，需报营运部经理审批同意后方可进行。请各门店在与客户洽谈时注意保留价格余地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二、考核制度：（</w:t>
      </w:r>
      <w:r>
        <w:rPr>
          <w:sz w:val="28"/>
          <w:szCs w:val="28"/>
        </w:rPr>
        <w:t>2014.4.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4.8.31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奖励方式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奖励条件：（单位团购或者个人购买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元以上，团购交易综合毛利率≧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奖励标准：</w:t>
      </w:r>
    </w:p>
    <w:p>
      <w:pPr>
        <w:pStyle w:val="Normal"/>
        <w:spacing w:lineRule="atLeast" w:line="240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团购综合毛利率为</w:t>
      </w:r>
      <w:r>
        <w:rPr>
          <w:sz w:val="28"/>
          <w:szCs w:val="28"/>
        </w:rPr>
        <w:t>10%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~20%</w:t>
      </w:r>
      <w:r>
        <w:rPr>
          <w:sz w:val="28"/>
          <w:szCs w:val="28"/>
        </w:rPr>
        <w:t>，对销售人员奖励毛利额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（扣除团购中所产生的费用如：运送费用等）。</w:t>
      </w:r>
    </w:p>
    <w:p>
      <w:pPr>
        <w:pStyle w:val="Normal"/>
        <w:spacing w:lineRule="atLeast" w:line="240"/>
        <w:ind w:firstLine="84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：团购综合毛利率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~ 40%</w:t>
      </w:r>
      <w:r>
        <w:rPr>
          <w:sz w:val="28"/>
          <w:szCs w:val="28"/>
        </w:rPr>
        <w:t>，对销售人员奖励毛利额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（扣除团购中所产生的费用如：运送费用等）。</w:t>
      </w:r>
    </w:p>
    <w:p>
      <w:pPr>
        <w:pStyle w:val="Normal"/>
        <w:spacing w:lineRule="atLeast" w:line="240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团购综合毛利率≧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对销售人员奖励毛利额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（扣除团购中所产生的费用如：运送费用等）。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（以上奖励只针对个人或团队主动联系的团购业务，客户主动上门进行的团购只计入员工每月工资提成奖励里，不再进行以上奖励，此项工作由片长进行审核鉴定，并公文呈报的形式逐级上报领导审批奖励金额；后勤人员所联系成功的团购，自行以公文呈报逐级上报领导审批奖励金额）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方式：按附件二中各门店任务金额进行考核，对未完成任务的门店，对其罚款差额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三、注意事项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门店考核时如何认定团购：请参照所发</w:t>
      </w:r>
      <w:r>
        <w:rPr>
          <w:color w:val="FF0000"/>
          <w:sz w:val="28"/>
          <w:szCs w:val="28"/>
        </w:rPr>
        <w:t>夏季团购目录里面品种</w:t>
      </w:r>
      <w:r>
        <w:rPr>
          <w:sz w:val="28"/>
          <w:szCs w:val="28"/>
        </w:rPr>
        <w:t>或者</w:t>
      </w:r>
      <w:r>
        <w:rPr>
          <w:color w:val="FF0000"/>
          <w:sz w:val="28"/>
          <w:szCs w:val="28"/>
        </w:rPr>
        <w:t>其余门店各品种，</w:t>
      </w:r>
      <w:r>
        <w:rPr>
          <w:sz w:val="28"/>
          <w:szCs w:val="28"/>
        </w:rPr>
        <w:t>单位团购或者个人购买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元以上均可纳入团购考核（整件销售的藿香可累计）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：必须要在销售后在系统内做好</w:t>
      </w:r>
      <w:r>
        <w:rPr>
          <w:color w:val="FF0000"/>
          <w:sz w:val="28"/>
          <w:szCs w:val="28"/>
        </w:rPr>
        <w:t>团购维护</w:t>
      </w:r>
      <w:r>
        <w:rPr>
          <w:sz w:val="28"/>
          <w:szCs w:val="28"/>
        </w:rPr>
        <w:t>的系统登记。如未登记，营运部考核时不能统计，无法被认可为团购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：若出现其余门店无法认定是否团购的情况请先报片区主管，由片区主管审核后上报品管科。</w:t>
      </w:r>
    </w:p>
    <w:p>
      <w:pPr>
        <w:pStyle w:val="Normal"/>
        <w:spacing w:lineRule="atLeast" w:line="24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门店的团购目录只供内部参考，勿提供给顾客考核价，请门店自行处理一下，如有问题请联系片区主管或者品管科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团购宣传手册及海报，将随货配送至各门店，请大家在收到之日起及时悬挂宣传；因团购手册制作成本较高，请各店只针对重点顾客发放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奖励方式仅对我公司（除外销部）人员适用，享受以上奖励方式的个人或团队不再进行销售奖励和产品提成，请人事部、品管科、业务部在涉及造发奖励时注意扣除；非主动联系的团购业务不享受以上团购奖励方式，只享受销售奖励和产品提成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五月十五日</w:t>
      </w:r>
    </w:p>
    <w:p>
      <w:pPr>
        <w:pStyle w:val="Normal"/>
        <w:spacing w:lineRule="atLeast" w:line="240" w:before="156" w:after="156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团购 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 xml:space="preserve">2014 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考核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注意事项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atLeast" w:line="24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打印：陶伟    核对：谭莉杨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8:00Z</dcterms:created>
  <dc:creator>微软用户</dc:creator>
  <dc:description/>
  <cp:keywords/>
  <dc:language>en-US</dc:language>
  <cp:lastModifiedBy>微软用户</cp:lastModifiedBy>
  <cp:lastPrinted>2014-05-16T11:21:00Z</cp:lastPrinted>
  <dcterms:modified xsi:type="dcterms:W3CDTF">2014-05-16T07:58:00Z</dcterms:modified>
  <cp:revision>285</cp:revision>
  <dc:subject/>
  <dc:title/>
</cp:coreProperties>
</file>