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西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人中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49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无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月日均销售数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736.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8.4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日均销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144.2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6.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7.7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1.3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.4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月日均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8.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6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3.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1.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货品备货较充足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我店流动顾客较多，活动意义不太明显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6.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3.4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1.3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货品备货较充足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我店流动顾客较多，活动意义不太明显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旗人常通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3.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冰喉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8.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旗人常通茶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3.6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冰喉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8.1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厂家流动促销自带试用装，活动完后，厂家带走了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缪玉芳                             填报日期： </w:t>
      </w:r>
      <w:r>
        <w:rPr>
          <w:rFonts w:cs="宋体;SimSun" w:ascii="宋体;SimSun" w:hAnsi="宋体;SimSun"/>
          <w:sz w:val="24"/>
          <w:szCs w:val="24"/>
        </w:rPr>
        <w:t>2014-7-17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3:53:00Z</dcterms:created>
  <dc:creator>微软用户</dc:creator>
  <dc:description/>
  <cp:keywords/>
  <dc:language>en-US</dc:language>
  <cp:lastModifiedBy>微软用户</cp:lastModifiedBy>
  <dcterms:modified xsi:type="dcterms:W3CDTF">2014-07-18T07:09:00Z</dcterms:modified>
  <cp:revision>84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