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崇州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崇中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2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0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0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夏季放送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崇中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云南白药，曹清华，海王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备注：以下参加打折的保健品，中药，医疗器械不参加买省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210"/>
                    <w:rPr/>
                  </w:pPr>
                  <w:r>
                    <w:rPr/>
                    <w:t>全场</w:t>
                  </w:r>
                  <w:r>
                    <w:rPr/>
                    <w:t>9</w:t>
                  </w:r>
                  <w:r>
                    <w:rPr/>
                    <w:t>折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，不积分，</w:t>
                  </w:r>
                  <w:r>
                    <w:rPr/>
                    <w:t>9</w:t>
                  </w:r>
                  <w:r>
                    <w:rPr/>
                    <w:t>折之后在买赠</w:t>
                  </w:r>
                </w:p>
              </w:tc>
            </w:tr>
            <w:tr>
              <w:trPr>
                <w:trHeight w:val="1223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抽纸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份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*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份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=1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元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8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肥皂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份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5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*30=174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2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花露水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份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.25*30=15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6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太阳伞一把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（预计赠品数量厂家赞助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保温饭盒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厂家赞助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含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所有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折扣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折扣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、美美买一送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、熊胆买二送一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钙买一送一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特价品：金银花露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2480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瓶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冲剂系列：购买太极冲剂任意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件送毛巾一条（厂家提供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4.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施慧达买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1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折扣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肥皂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7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花露水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2634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 *1.0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57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481.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特价品，保健品不参加买省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.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单品活动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466,66828,120877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21580,115733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82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885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6321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885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其费用不给予报销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朱玉梅                          填报日期： </w:t>
      </w:r>
      <w:r>
        <w:rPr>
          <w:rFonts w:cs="宋体;SimSun" w:ascii="宋体;SimSun" w:hAnsi="宋体;SimSun"/>
          <w:sz w:val="24"/>
          <w:szCs w:val="24"/>
        </w:rPr>
        <w:t>2014.07.10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2:32:00Z</dcterms:created>
  <dc:creator>微软用户</dc:creator>
  <dc:description/>
  <cp:keywords/>
  <dc:language>en-US</dc:language>
  <cp:lastModifiedBy>微软用户</cp:lastModifiedBy>
  <dcterms:modified xsi:type="dcterms:W3CDTF">2014-07-14T03:26:00Z</dcterms:modified>
  <cp:revision>3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