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店关于刻印章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因</w:t>
            </w:r>
            <w:r>
              <w:rPr>
                <w:sz w:val="24"/>
              </w:rPr>
              <w:t>邛崃平乐店现有的印章是之前邛崃市平乐镇台子街店的印章，更换为平乐镇骑龙街新店址后还没有印章，所以先需要：邛崃市平乐镇骑龙街店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枚，邛崃市平乐镇骑龙街店收银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枚，邛崃市平乐镇骑龙街店收货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枚。希望公司领导批准</w:t>
            </w:r>
            <w:r>
              <w:rPr>
                <w:sz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7-18T02:2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