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7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90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1245"/>
      </w:tblGrid>
      <w:tr>
        <w:trPr>
          <w:trHeight w:val="44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锦江区楠丰路店安全员变更的申请</w:t>
            </w:r>
          </w:p>
        </w:tc>
      </w:tr>
      <w:tr>
        <w:trPr>
          <w:trHeight w:val="433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由于</w:t>
            </w:r>
            <w:r>
              <w:rPr>
                <w:sz w:val="28"/>
              </w:rPr>
              <w:t>2014.7.12</w:t>
            </w:r>
            <w:r>
              <w:rPr>
                <w:sz w:val="28"/>
              </w:rPr>
              <w:t>日楠丰路店新任店长交接，现申请新任店长刘凤担任安全员一职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该店长已经参加过安全员培训，曾任一环路南一段安全员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，望部门批准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锦江区楠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谭庆娟，刘凤</w:t>
            </w:r>
          </w:p>
        </w:tc>
      </w:tr>
      <w:tr>
        <w:trPr>
          <w:trHeight w:val="222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dcterms:modified xsi:type="dcterms:W3CDTF">2014-07-17T08:32:00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