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客流及品种分析工作安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梳理门店目前差异品种，进行针对性补货（对比旗舰店目前在库品种，寻找各门店没有经销的品种，门店添加手工请货），差异清单由片区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提供，各门店在最近一次门店请货时添加计划，并根据请货跟踪表每周反馈片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理门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有销售品种目前无货的品种缺货具体原因，清单已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发到门店，分析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前完成。（具体格式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进店而未产生消费的顾客，门店员工对其原因进行登记，由门店店长每周统计上报片区（具体格式见附表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会员发展时，必须登记会员所在街道和社区名称，在日常工作中，应对会员的真实信息进行核对，特别是电话号码和家庭地址（不要求具体门牌号，但必须填写社区名称），每日登记核对信息数量，由门店店长每周统计上报片区（具体格式见附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周边药店调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品种调查：对门店周边药店销售较好，而本店没有的品种，按照原有新品申报表的格式，统一上报片区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价格调查：对门店周边药店价格进行调查，特别是门店顾客反应价格较高的品种，对有调价需求的品种按调价申请格式统一上报片区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7T08:17:07Z</dcterms:modified>
  <cp:revision>0</cp:revision>
  <dc:subject/>
  <dc:title>门店客流及品种分析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