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都江堰店客流下降原因及上量措施（新）</w:t>
      </w:r>
    </w:p>
    <w:p>
      <w:pPr>
        <w:pStyle w:val="Normal"/>
        <w:numPr>
          <w:ilvl w:val="0"/>
          <w:numId w:val="1"/>
        </w:numPr>
        <w:ind w:left="0" w:right="-850" w:hanging="0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分析门店下滑品种的小类，并将品种分析出来写措施（如妇科类品种，措施门店申请单店活动等来提升多少客流。）</w:t>
      </w:r>
    </w:p>
    <w:p>
      <w:pPr>
        <w:pStyle w:val="Normal"/>
        <w:ind w:right="-850" w:hanging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同期对比清热类下降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31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妇科类下降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04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心脑血管下降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2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元，具体下降品种明细如下：</w:t>
      </w:r>
    </w:p>
    <w:p>
      <w:pPr>
        <w:pStyle w:val="Normal"/>
        <w:ind w:right="-850" w:hanging="0"/>
        <w:rPr/>
      </w:pPr>
      <w:r>
        <w:rPr/>
        <w:t>（</w:t>
      </w:r>
      <w:r>
        <w:rPr/>
        <w:t>1</w:t>
      </w:r>
      <w:r>
        <w:rPr/>
        <w:t>）清热类</w:t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0"/>
        <w:gridCol w:w="1130"/>
        <w:gridCol w:w="1080"/>
        <w:gridCol w:w="1060"/>
        <w:gridCol w:w="1570"/>
        <w:gridCol w:w="1735"/>
        <w:gridCol w:w="135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10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0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43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比拜克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36gx1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2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5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6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88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g×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太极绵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73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10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87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78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6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2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燥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一清颗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.5gx1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燥湿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湿毒清胶囊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5gx3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广西玉林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5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53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太极都江堰药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泻火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gx1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今年天气较差，季节性品种销售不明显，措施加大季节性品种陈列及备货。</w:t>
      </w:r>
    </w:p>
    <w:p>
      <w:pPr>
        <w:pStyle w:val="Normal"/>
        <w:ind w:right="-850" w:hanging="0"/>
        <w:rPr/>
      </w:pPr>
      <w:r>
        <w:rPr/>
        <w:t>（</w:t>
      </w:r>
      <w:r>
        <w:rPr/>
        <w:t>2</w:t>
      </w:r>
      <w:r>
        <w:rPr/>
        <w:t>）妇科类</w:t>
      </w:r>
    </w:p>
    <w:tbl>
      <w:tblPr>
        <w:tblW w:w="14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60"/>
        <w:gridCol w:w="820"/>
        <w:gridCol w:w="820"/>
        <w:gridCol w:w="2780"/>
        <w:gridCol w:w="2725"/>
        <w:gridCol w:w="2010"/>
        <w:gridCol w:w="660"/>
        <w:gridCol w:w="640"/>
        <w:gridCol w:w="108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77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经失调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气血和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4gx1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板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陕西摩美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0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避孕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金毓婷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.5mgx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北京紫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53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乳腺增生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乳核内消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14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炎康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E0.52gx1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x8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板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薄膜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云南白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1.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月经失调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定坤丹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.8gx6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山西广誉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5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复方苦参洗剂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浙江中法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嘉兴陆润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73.7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1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洁尔阴洗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0ml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四川恩威制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4.3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14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消炎杀菌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克霉唑阴道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00mgx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浙江仙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8.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子宫肌瘤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囊肿类疾病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桂枝茯苓胶囊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0.31gx6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江苏康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1.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73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避孕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炔雌醇环丙孕酮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达英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-35)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mg:0.035mgx2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拜耳广州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19.6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联合销售差，措施加强培训及一句话服务。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心脑血管</w:t>
      </w:r>
    </w:p>
    <w:tbl>
      <w:tblPr>
        <w:tblW w:w="15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130"/>
        <w:gridCol w:w="1080"/>
        <w:gridCol w:w="3220"/>
        <w:gridCol w:w="1735"/>
        <w:gridCol w:w="2010"/>
        <w:gridCol w:w="940"/>
        <w:gridCol w:w="7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小类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中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动脉硬化用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硫酸氢氯吡格雷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波立维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5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杭州赛诺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13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苯磺酸左旋氨氯地平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.5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施慧达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原吉林天风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3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3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硝苯地平控释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拜新同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拜耳医药保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8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苯磺酸氨氯地平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络活喜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09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降血脂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阿托伐他汀钙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立普妥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辉瑞制药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分装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5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缬沙坦胶囊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托平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0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天大药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7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降血脂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非诺贝特胶囊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力平之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00mgx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法国利博福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9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!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替米沙坦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美卡素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0mgx7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上海勃林格殷格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67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27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盐酸阿罗洛尔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阿尔马尔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gx1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糖衣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日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5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抗高血压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药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福辛普利钠片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蒙诺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0mgx1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上海施贵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62.8</w:t>
            </w:r>
          </w:p>
        </w:tc>
      </w:tr>
    </w:tbl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下降原因：品种不齐，有些单品价格较贵</w:t>
      </w:r>
    </w:p>
    <w:p>
      <w:pPr>
        <w:pStyle w:val="Normal"/>
        <w:numPr>
          <w:ilvl w:val="0"/>
          <w:numId w:val="1"/>
        </w:numPr>
        <w:ind w:left="0" w:right="-850" w:hanging="0"/>
        <w:rPr/>
      </w:pPr>
      <w:r>
        <w:rPr/>
        <w:t>客流递增计划及具体措施（如：开展广场活动、社区活动、跑团购等 ）</w:t>
      </w:r>
    </w:p>
    <w:tbl>
      <w:tblPr>
        <w:tblW w:w="127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4"/>
        <w:gridCol w:w="720"/>
        <w:gridCol w:w="720"/>
        <w:gridCol w:w="736"/>
        <w:gridCol w:w="720"/>
        <w:gridCol w:w="720"/>
        <w:gridCol w:w="704"/>
        <w:gridCol w:w="736"/>
        <w:gridCol w:w="768"/>
        <w:gridCol w:w="752"/>
        <w:gridCol w:w="768"/>
        <w:gridCol w:w="792"/>
        <w:gridCol w:w="704"/>
        <w:gridCol w:w="736"/>
        <w:gridCol w:w="632"/>
        <w:gridCol w:w="704"/>
      </w:tblGrid>
      <w:tr>
        <w:trPr>
          <w:trHeight w:val="288" w:hRule="atLeast"/>
        </w:trPr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流递增计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流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额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都江堰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72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2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9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3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1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4.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22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3366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3366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3366"/>
                <w:sz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措施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缺货品种未及时跟进，对缺货顾客没有及时答复。改进措施：每周缺货及时和业务沟通，随时了解仓库库存。对缺货登记顾客给予及时答复。责任人：徐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心脑血管销售下降较大，主要是价格问题。门店每周做好价格调查，提前反馈竞争对手价格，做好应对。每周缺货调查反馈及建议责任人：胡永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活动：下半年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场广场活动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一次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一次）预计销售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两次单店促销活动预计销售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万元。责任人：胡永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完成夏季团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。责任人：胡永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每周针对下降小类做培训。责任人：杨兴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通过以上措施争取完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客流每月递增</w:t>
      </w:r>
      <w:r>
        <w:rPr>
          <w:rFonts w:eastAsia="仿宋_GB2312" w:cs="仿宋_GB2312" w:ascii="仿宋_GB2312" w:hAnsi="仿宋_GB2312"/>
          <w:sz w:val="28"/>
          <w:szCs w:val="28"/>
        </w:rPr>
        <w:t>8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保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客流量，其余时间段争取增长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  <w:t>3</w:t>
      </w:r>
      <w:r>
        <w:rPr/>
        <w:t>、各片长走访竞争对手，了解竞争对手的门店经营情况、活动内容、人流等情况。</w:t>
      </w:r>
    </w:p>
    <w:tbl>
      <w:tblPr>
        <w:tblW w:w="119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24"/>
        <w:gridCol w:w="1512"/>
        <w:gridCol w:w="4152"/>
        <w:gridCol w:w="1744"/>
        <w:gridCol w:w="912"/>
      </w:tblGrid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竞争门店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营情况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活动内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医保公司旗舰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每年春秋两季做大型买赠活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都江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卫康药房新马路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会员每半年兑换积分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-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USER</cp:lastModifiedBy>
  <dcterms:modified xsi:type="dcterms:W3CDTF">2014-06-01T14:03:00Z</dcterms:modified>
  <cp:revision>3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