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四川太极大药房红星路药店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6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6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6.24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玲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银台接线板超负荷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增加一个公牛插线板，并将原来杂牌子的插线板更换为公牛插线板。现目前每个插线板都未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正常工作的电器。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黄玲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2:00Z</dcterms:created>
  <dc:creator>User</dc:creator>
  <dc:description/>
  <cp:keywords/>
  <dc:language>en-US</dc:language>
  <cp:lastModifiedBy>微软用户</cp:lastModifiedBy>
  <dcterms:modified xsi:type="dcterms:W3CDTF">2014-07-17T07:39:00Z</dcterms:modified>
  <cp:revision>6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