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青白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白江华金店广场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曹清华，千林，中三中智，康美，补肾益寿，美美，藏药，锌钙特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太极钙买一送一                复方熊胆薄荷含片买二送一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补肾买三送一                  天胶买一送一（贡菊）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万艾可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送一粒           天胶买二送一（西洋参）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雅塑买一送一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装）         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二送一（浩博大枣）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膏药买一送一，朱氏，苗药，黄石。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葡萄糖酸钙锌口服液买二赠一</w:t>
                  </w:r>
                </w:p>
                <w:p>
                  <w:pPr>
                    <w:pStyle w:val="Normal"/>
                    <w:ind w:firstLine="84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绵阳买五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、单品商品除外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9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2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继续销售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陶文                             填报日期：</w:t>
      </w:r>
      <w:r>
        <w:rPr>
          <w:rFonts w:cs="宋体;SimSun" w:ascii="宋体;SimSun" w:hAnsi="宋体;SimSun"/>
          <w:sz w:val="24"/>
          <w:szCs w:val="24"/>
        </w:rPr>
        <w:t>2014-7-17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8:00Z</dcterms:created>
  <dc:creator>微软用户</dc:creator>
  <dc:description/>
  <cp:keywords/>
  <dc:language>en-US</dc:language>
  <cp:lastModifiedBy>微软用户</cp:lastModifiedBy>
  <dcterms:modified xsi:type="dcterms:W3CDTF">2014-07-17T07:20:00Z</dcterms:modified>
  <cp:revision>3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