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龙潭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夏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季感恩优惠特大活动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非会员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包括，精制中药折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食盐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门店剩余赠品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门店剩余赠品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包括精制中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,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打折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精制中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和特列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相比增长比列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继续一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龙潭西路店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40</w:t>
      </w:r>
      <w:r>
        <w:rPr>
          <w:rFonts w:cs="宋体" w:ascii="宋体" w:hAnsi="宋体"/>
          <w:sz w:val="24"/>
          <w:szCs w:val="24"/>
          <w:lang w:val="en-US" w:eastAsia="zh-CN"/>
        </w:rPr>
        <w:t>7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17T06:38:10Z</dcterms:modified>
  <cp:revision>22</cp:revision>
  <dc:subject/>
  <dc:title>太极大药房   东北  片区  龙潭西路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