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人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103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44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货品备货较充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货品备货较充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.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流动促销自带试用装，活动完后，厂家带走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7-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3:00Z</dcterms:created>
  <dc:creator>微软用户</dc:creator>
  <dc:description/>
  <cp:keywords/>
  <dc:language>en-US</dc:language>
  <cp:lastModifiedBy>微软用户</cp:lastModifiedBy>
  <dcterms:modified xsi:type="dcterms:W3CDTF">2014-07-17T04:05:00Z</dcterms:modified>
  <cp:revision>4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