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eastAsia="zh-CN"/>
        </w:rPr>
        <w:t>东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</w:t>
      </w:r>
      <w:r>
        <w:rPr>
          <w:b/>
          <w:bCs/>
          <w:sz w:val="28"/>
          <w:szCs w:val="28"/>
          <w:u w:val="single"/>
          <w:lang w:eastAsia="zh-CN"/>
        </w:rPr>
        <w:t>华油路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  <w:lang w:eastAsia="zh-CN"/>
              </w:rPr>
              <w:t>广场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lang w:val="en-US" w:eastAsia="zh-CN"/>
              </w:rPr>
              <w:t>578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014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4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华油路门店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49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久安，曹清华，碧生源，三匠苦荞茶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5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9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4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  <w:lang w:eastAsia="zh-CN"/>
                    </w:rPr>
                    <w:t>洗洁精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4.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3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135.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  <w:lang w:eastAsia="zh-CN"/>
                    </w:rPr>
                    <w:t>抽纸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12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1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129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  <w:lang w:eastAsia="zh-CN"/>
                    </w:rPr>
                    <w:t>毛巾门店自有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6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0.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2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100.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4.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368.0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特价除外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物资的配送、邀请的厂家）</w:t>
            </w: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发短信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条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同比上个周同时间段销售增长</w:t>
            </w:r>
            <w:r>
              <w:rPr>
                <w:rFonts w:cs="宋体" w:ascii="宋体" w:hAnsi="宋体"/>
                <w:sz w:val="24"/>
                <w:szCs w:val="24"/>
              </w:rPr>
              <w:t xml:space="preserve">2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同比上个周同时间段销售增长</w:t>
            </w:r>
            <w:r>
              <w:rPr>
                <w:rFonts w:cs="宋体" w:ascii="宋体" w:hAnsi="宋体"/>
                <w:sz w:val="24"/>
                <w:szCs w:val="24"/>
              </w:rPr>
              <w:t xml:space="preserve">4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同比上个周同时间段销售增长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 xml:space="preserve">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同比上个周同时间段销售增长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填报人： </w:t>
      </w:r>
      <w:r>
        <w:rPr>
          <w:rFonts w:ascii="宋体" w:hAnsi="宋体" w:cs="宋体"/>
          <w:sz w:val="24"/>
          <w:szCs w:val="24"/>
          <w:lang w:eastAsia="zh-CN"/>
        </w:rPr>
        <w:t>张群英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                           填报日期： </w:t>
      </w:r>
      <w:r>
        <w:rPr>
          <w:rFonts w:cs="宋体" w:ascii="宋体" w:hAnsi="宋体"/>
          <w:sz w:val="24"/>
          <w:szCs w:val="24"/>
          <w:lang w:val="en-US" w:eastAsia="zh-CN"/>
        </w:rPr>
        <w:t>2014-7-17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4-07-17T02:55:02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39</vt:lpwstr>
  </property>
</Properties>
</file>