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杉板桥店成功、失败案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功案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位约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多岁的年轻女性进店购买感冒药。主诉：咽喉痛，有点咳嗽，感觉有点发热。经过详细询问她是否有头晕头痛</w:t>
      </w:r>
      <w:r>
        <w:rPr>
          <w:sz w:val="28"/>
          <w:szCs w:val="28"/>
          <w:lang w:val="en-US" w:eastAsia="zh-CN"/>
        </w:rPr>
        <w:t>?</w:t>
      </w:r>
      <w:r>
        <w:rPr>
          <w:sz w:val="28"/>
          <w:szCs w:val="28"/>
          <w:lang w:val="en-US" w:eastAsia="zh-CN"/>
        </w:rPr>
        <w:t>流鼻涕、打喷嚏？发冷发热等症状？她告诉我：前几天有点头晕，这两天感觉有点发热，但是没有头晕的症状了，也没有流鼻涕打喷嚏的症状。我又问：“有几天了？”她回答我说：“大概有一周了，开始以为只是点小感冒没有理会，想过几天就会好，以前也是这样，谁知道这次过了这么久还没有好，反而还越来越严重了。”经过初步了解，知道她是因为感冒没有及时治疗而引发的急性上呼吸道感染。于是将现在的情况告诉了她，并给她分析了病情，告知：“如果再不及时治疗会引起肺炎，到时候只能在医院输液治疗了。”她听了以后，加上自己的病情感觉也有点害怕，于是主动让我给她拿效果好一点的药。于是我给她配了：阿奇霉素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川贝枇杷露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蒲地兰消炎片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复方鱼腥草片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对乙酰氨基酚。当然她也很爽快的购买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失败案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位约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  <w:lang w:val="en-US" w:eastAsia="zh-CN"/>
        </w:rPr>
        <w:t>岁左右的大爷进店后东瞅瞅西瞧瞧，同事们问他：“大爷想看点哪方面的？”大爷也不吭声。过了好一会儿才说到：“你们治哮喘的药在哪儿？”于是我带大爷来到呼吸系统柜前，将补肾益寿胶囊给大爷看。并告诉他“冬病夏治，这款药不仅能治哮喘而且还可以防治哮喘。”大爷没说话，看了好一会儿才说到：“我先看看。”然后就走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杉板桥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4.7.15</w:t>
      </w:r>
    </w:p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7T02:33:19Z</dcterms:modified>
  <cp:revision>0</cp:revision>
  <dc:subject/>
  <dc:title>成功案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