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rFonts w:eastAsia="Times New Roman"/>
          <w:sz w:val="36"/>
          <w:szCs w:val="36"/>
          <w:lang w:val="en-US" w:eastAsia="zh-CN"/>
        </w:rPr>
        <w:t xml:space="preserve">      </w:t>
      </w:r>
      <w:r>
        <w:rPr>
          <w:sz w:val="36"/>
          <w:szCs w:val="36"/>
        </w:rPr>
        <w:t>成功案例</w:t>
      </w:r>
    </w:p>
    <w:p>
      <w:pPr>
        <w:pStyle w:val="Normal"/>
        <w:rPr>
          <w:sz w:val="32"/>
          <w:szCs w:val="32"/>
        </w:rPr>
      </w:pPr>
      <w:r>
        <w:rPr>
          <w:sz w:val="32"/>
          <w:szCs w:val="32"/>
          <w:lang w:eastAsia="zh-CN"/>
        </w:rPr>
        <w:t>一位阿姨</w:t>
      </w:r>
      <w:r>
        <w:rPr>
          <w:sz w:val="32"/>
          <w:szCs w:val="32"/>
        </w:rPr>
        <w:t>进店，我们店员忙上前问到：“你好，请问需要哪方面的药？”顾客说我有点咳嗽咽痛，店员随即问到咳嗽有无痰嘛，顾客说干咳无痰喉咙有点痛其他没什么了，店员说干咳无痰是肺热重，喉咙痛肯定有炎症，你可以用川贝清肺糖浆加一个消炎药，问到对啥药有无过敏反应，顾客说对青霉素过敏，店员说那就用阿奇霉素片嘛安全。顾客同意到收银台结账时店员说向你这种情况最好加一个清热消炎的含片更好，随向顾客推荐复方熊胆薄荷含片，并告知现在搞活动买二送一比较划算，顾客觉得可以欣然接受离开。</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双林店</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4.7.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1:00Z</dcterms:created>
  <dc:creator>微软用户</dc:creator>
  <dc:description/>
  <dc:language>en-US</dc:language>
  <cp:lastModifiedBy>Administrator</cp:lastModifiedBy>
  <dcterms:modified xsi:type="dcterms:W3CDTF">2014-07-17T02:15:17Z</dcterms:modified>
  <cp:revision>2</cp:revision>
  <dc:subject/>
  <dc:title>玉双店销售成功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