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丝街失败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女性顾客进入店内，店员立即迎上去说</w:t>
      </w:r>
      <w:r>
        <w:rPr/>
        <w:t>;</w:t>
      </w:r>
      <w:r>
        <w:rPr/>
        <w:t>你好，请问需要什么？顾客回答说</w:t>
      </w:r>
      <w:r>
        <w:rPr/>
        <w:t>;</w:t>
      </w:r>
      <w:r>
        <w:rPr/>
        <w:t>最近睡眠不太好，而且也有些便秘，而且这段时间总感觉头晕，而且皮肤斑点也增加了，可以服用哪种药</w:t>
      </w:r>
      <w:r>
        <w:rPr>
          <w:rFonts w:eastAsia="Times New Roman"/>
        </w:rPr>
        <w:t xml:space="preserve">    </w:t>
      </w:r>
      <w:r>
        <w:rPr/>
        <w:t>可以解决这些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员立即拿了一盒美美递给顾客，然后对顾客说：这药是纯中药制剂，也是中国第一个口服美容植物药。该药含有黄芪，生地黄，天冬，当归，火麻仁，桃仁，红花，枸杞，五味子，具有健脾益肾，调畅气血，润肠通便，改善睡眠，改善头昏头晕的症状，而且可以美白淡斑特别适合你说滴这种情况，而且目前又在搞促销活动买二得四盒的活动也挺实惠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顾客听后说听你说感觉还不错，可是效果真有如此好吗？多少盒一个疗程？价格多少呢？店员立即回答，该药回头客比较多而且反馈效果不错，你可以试试一疗程。一疗程需要</w:t>
      </w:r>
      <w:r>
        <w:rPr/>
        <w:t>288</w:t>
      </w:r>
      <w:r>
        <w:rPr/>
        <w:t>也不算太贵每天大概</w:t>
      </w:r>
      <w:r>
        <w:rPr/>
        <w:t>10</w:t>
      </w:r>
      <w:r>
        <w:rPr/>
        <w:t>元左右。顾客听后说；好吧</w:t>
      </w:r>
      <w:r>
        <w:rPr/>
        <w:t>!</w:t>
      </w:r>
      <w:r>
        <w:rPr/>
        <w:t>那就试试吧！可以刷铁路卡卡吗？店员听后立即回答说很抱歉我们刷不了铁路卡，请问你有市社保卡或省卡吗、顾客说没有。后来就说我卡里有钱不用不划算，哎！既然刷不了那就算了吧！后来就离开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2:00Z</dcterms:created>
  <dc:creator>user</dc:creator>
  <dc:description/>
  <cp:keywords/>
  <dc:language>en-US</dc:language>
  <cp:lastModifiedBy>user</cp:lastModifiedBy>
  <dcterms:modified xsi:type="dcterms:W3CDTF">2014-07-16T10:28:00Z</dcterms:modified>
  <cp:revision>2</cp:revision>
  <dc:subject/>
  <dc:title/>
</cp:coreProperties>
</file>