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val="en-US" w:eastAsia="zh-CN"/>
              </w:rPr>
              <w:t>都江堰店关于申请中药质管员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都江堰店由于人事调动，之前的中药质管员曾小玲已调往其他门店，现申请都江堰店店员梁海燕为都江堰店中药质管员。</w:t>
            </w:r>
            <w:r>
              <w:rPr>
                <w:sz w:val="28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易庭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请领导审批。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  <w:r>
              <w:rPr>
                <w:sz w:val="28"/>
                <w:lang w:eastAsia="zh-CN"/>
              </w:rPr>
              <w:t>宋莉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</w:t>
            </w:r>
            <w:r>
              <w:rPr>
                <w:sz w:val="28"/>
                <w:lang w:val="en-US" w:eastAsia="zh-CN"/>
              </w:rPr>
              <w:t>2014.7.16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4-07-16T06:50:17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