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4142,134149,15803,132253,75271,112468,125677,30124,92207,92208,4486,118208,62663,50276,12394,12398,13121,4552,11247,26005,30606,40288,14285,2958,2959,20288,123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50,1570,2250,132599,133464,31128,16632,7992,13335,123057,3841,38417,5742,734,2063,389,110802,69783,106225,114935,132561,11813,10954,131175,106193,106229,15180,3885,2015,302,33774,23712,9156,10748,1407,1331,1650,26299,30954,26043,8110,196,67771,493,26600,88663,30507,31223,37582,66828,39271,11489,75362,67897,87972,2266,126112,75455,11779,7202,32035,106221,2636,84301,1644,2755,106212,8425,50442,372,1827,23837,69796,12420,1860,1318,133461,50165,24527,8074,26264,106228,108087,156,65,2109,92063,62759,131594,28084,18354,106233,1715,45478,130,45537,43918,47022,75480,14635,41531,47918,14200,130902,130865,130864,130869,130873,55882,44022,1874,27700,23868,39999,1465,64749,83311,83271,65071,14636,49759,12090,71520,106213,10340,33957,1743,14572,22597,3702,115733,25309,259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2:00Z</dcterms:created>
  <dc:creator>微软用户</dc:creator>
  <dc:description/>
  <cp:keywords/>
  <dc:language>en-US</dc:language>
  <cp:lastModifiedBy>微软用户</cp:lastModifiedBy>
  <dcterms:modified xsi:type="dcterms:W3CDTF">2014-07-16T02:19:00Z</dcterms:modified>
  <cp:revision>2</cp:revision>
  <dc:subject/>
  <dc:title/>
</cp:coreProperties>
</file>