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07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俊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1.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6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8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医护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群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black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群和店营业员吴俊秀，因婚期将至，需辞职回家结婚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7-15T10:29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