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zh-CN"/>
        </w:rPr>
      </w:pPr>
      <w:r>
        <w:rPr>
          <w:rFonts w:eastAsia="Times New Roman"/>
          <w:lang w:val="en-US" w:eastAsia="zh-CN"/>
        </w:rPr>
        <w:t xml:space="preserve">                            </w:t>
      </w:r>
      <w:r>
        <w:rPr>
          <w:sz w:val="52"/>
          <w:szCs w:val="52"/>
          <w:lang w:val="en-US" w:eastAsia="zh-CN"/>
        </w:rPr>
        <w:t>成功案例</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一位男士在购买了其它的药品在收银台结账的时候突然又问我们这里有没有支气管炎的药。我说有啊，你到这边来看一下嘛。带他到呼吸系统柜的时候我就问他，气管炎咳嗽气紧吗？他说有，我爸爸气管炎好多年了，之前买过补肺丸吃了效果还是可以。我认真的听他说着，边点头。他说就是有点贵。我听了之后就给他说清肺止咳丸效果还是很好的，专门清肺热，针对气管炎，感冒引起的咳嗽气紧效果还是比较明显，这个药是治疗加调理的药。而且这个药也没有补肺丸价格那么高，效果还是一样的很好。他说那就拿一盒嘛，我说你拿一盒吃不了几天，这本来就是调理性的药，五盒一个小疗程，你让你爸爸接着吃一下。这样季节吃的话，免得到时候冬天的时候气管炎变得恼火。边说边给他拿了五盒药，叮嘱他要按疗程吃。说完他也就拿着要准备到收银台了。我又问他家里有没有消炎的药，他说没有，我就拿了两盒阿奇霉素给他，说你这两个药配着吃。气管炎那是有炎症，加一个消炎药效果更好。后来他都拿着就到收银台结账来了。</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r>
        <w:rPr>
          <w:rFonts w:eastAsia="Times New Roman"/>
          <w:sz w:val="44"/>
          <w:szCs w:val="44"/>
          <w:lang w:val="en-US" w:eastAsia="zh-CN"/>
        </w:rPr>
        <w:t xml:space="preserve"> </w:t>
      </w:r>
      <w:r>
        <w:rPr>
          <w:sz w:val="52"/>
          <w:szCs w:val="52"/>
          <w:lang w:val="en-US" w:eastAsia="zh-CN"/>
        </w:rPr>
        <w:t>失败案例</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一位中年阿姨进店。我迎上前接待，问阿姨，你好，请问你是需要哪方面的。阿姨说你给我拿一盒金嗓子嘛。我嘴上答应着好的，就带着阿姨走到含片的柜来，我就问阿姨你是嗓子不舒服吗？阿姨说就是嗓子有点不舒服，有点痛。听到这里我就告诉阿姨说金嗓子那个是保健品喔，平时含耍可以，但是你现在嗓子痛的话不行喔，我又问阿姨你吞口水痛不嘛，阿姨点头。我说你吞口水都痛的话肯定是扁桃体发炎才会引起嗓子痛。你有炎症的话可以含点可以消炎的含片嘛，那种是治疗性的。听了之后还是比较感兴趣，问我是什么含片呢，拿给她看一下。我就把熊胆薄荷含片拿给阿姨看了。然后又接着说这个效果挺好的，唯一一个可以消炎的含片，是治疗性的，而且又是薄荷味道的，含起来多清凉的又不难吃。她就问我多少钱一盒，我说</w:t>
      </w:r>
      <w:r>
        <w:rPr>
          <w:sz w:val="24"/>
          <w:szCs w:val="24"/>
          <w:lang w:val="en-US" w:eastAsia="zh-CN"/>
        </w:rPr>
        <w:t>13.6</w:t>
      </w:r>
      <w:r>
        <w:rPr>
          <w:sz w:val="24"/>
          <w:szCs w:val="24"/>
          <w:lang w:val="en-US" w:eastAsia="zh-CN"/>
        </w:rPr>
        <w:t>，现在含片在搞活动买两盒可以送一盒，这样算下来的话一盒才几块钱。送的都是送的你原包装的卖品。阿姨拿了一盒就转身到收银台结账了，我就在阿姨后面说，怎么不拿两盒呢，这样要优惠有些，而且两盒的话可以起到治疗效果的。阿姨说药买那么干什么，一盒吃了都就好了嘛。我告诉阿姨你吃药还是要有一个用药时间嘛，你嗓子痛本来又没有加着消炎的药盒治疗嗓子的药，含片怎么可能含一盒就好了。这个含片一盒也只能吃一天多点。我在说阿姨还多不耐烦的吹着收银台收钱，后来交了钱，买了一盒含片就走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15T07:37:01Z</dcterms:modified>
  <cp:revision>0</cp:revision>
  <dc:subject/>
  <dc:title>                            成功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