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b/>
                <w:bCs/>
                <w:sz w:val="28"/>
                <w:szCs w:val="28"/>
              </w:rPr>
              <w:t>片区新泰西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短信费用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11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7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29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73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2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给老顾客打电话，告知活动内容。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员工激情高，对每一位顾客进行活动宣传。</w:t>
                                        </w:r>
                                        <w:r>
                                          <w:rPr/>
                                          <w:t xml:space="preserve">3 </w:t>
                                        </w:r>
                                        <w:r>
                                          <w:rPr/>
                                          <w:t>收银台一句促销达成率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没有厂家支援，只有门店员工在店外免费为顾客测血压，测血糖，办会员卡，吸引力不是很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给老顾客打电话，告知活动内容。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员工激情高，对每一位顾客进行活动宣传。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收银台一句促销达成率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没有厂家支援，只有门店员工在店外免费为顾客测血压，测血糖，办会员卡，吸引力不是很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朱朝霞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5T03:1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