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遮阳布和门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邛崃长安店招牌灯下面的吊顶脱落，其他的都已经凸起了，怕掉下来打伤顾客。店内灯管和灯座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坏的影响美观和照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需要更换。</w:t>
            </w:r>
            <w:r>
              <w:rPr>
                <w:sz w:val="24"/>
                <w:szCs w:val="24"/>
              </w:rPr>
              <w:t>希望公司领导批准</w:t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庾雷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dc:language>en-US</dc:language>
  <cp:lastModifiedBy>Administrator</cp:lastModifiedBy>
  <cp:lastPrinted>2011-08-15T15:41:00Z</cp:lastPrinted>
  <dcterms:modified xsi:type="dcterms:W3CDTF">2014-07-15T02:40:3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