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成功案例</w:t>
      </w:r>
    </w:p>
    <w:p>
      <w:pPr>
        <w:pStyle w:val="Normal"/>
        <w:rPr/>
      </w:pPr>
      <w:r>
        <w:rPr/>
        <w:t>今天有一位顾客走进店里说要买足光散，我询问他脚是否溃烂，顾客说没有，拿了足光散后我向顾客建议加一个时脱扑，联合用药效果更好，顾客询问价格后，感觉顾客有点犹豫，我就对顾客说脚气由于真菌感染引起的，时脱扑对于真菌感染非常有效，而且它是凝胶剂，容易吸收，只用足光散效果并不是很明显，顾客想了一会，就买了足光散合时脱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43:00Z</dcterms:created>
  <dc:creator>微软用户</dc:creator>
  <dc:description/>
  <cp:keywords/>
  <dc:language>en-US</dc:language>
  <cp:lastModifiedBy>微软用户</cp:lastModifiedBy>
  <dcterms:modified xsi:type="dcterms:W3CDTF">2014-07-15T01:43:00Z</dcterms:modified>
  <cp:revision>2</cp:revision>
  <dc:subject/>
  <dc:title>                               成功案例</dc:title>
</cp:coreProperties>
</file>