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南湖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35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46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9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86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筛选有消费潜力的会员，给顾客打电话。告知活动内容。筛选今年买过保健品的会员打电话。所选赠品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以后搞活动也可以制作点传单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筛选有消费潜力的会员，给顾客打电话。告知活动内容。筛选今年买过保健品的会员打电话。所选赠品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以后搞活动也可以制作点传单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：剩下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香皂，用于店上洗手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：剩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香皂，用于店上洗手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秀娟                           填报日期： </w:t>
      </w:r>
      <w:r>
        <w:rPr>
          <w:rFonts w:cs="宋体;SimSun" w:ascii="宋体;SimSun" w:hAnsi="宋体;SimSun"/>
          <w:sz w:val="24"/>
          <w:szCs w:val="24"/>
        </w:rPr>
        <w:t>201407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4T08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