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汇融名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87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2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力度不够，三友路博维康保健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折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话费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门店刷不起省卡和铁路卡（希望开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由于天气原因，门店的宣传力度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力度不够，三友路博维康保健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折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话费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门店刷不起省卡和铁路卡（希望开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由于天气原因，门店的宣传力度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迪巧，太极绵阳，曹清华，九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成人迪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1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九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迪巧，太极绵阳，曹清华，九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成人迪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极绵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九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按赠品管理办法管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陈思敏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4T12:06:07Z</dcterms:modified>
  <cp:revision>3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