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沙渠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65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59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96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4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3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4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8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5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95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5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很团结、齐心，积极拉拢老会员及亲朋好友到店购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3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前期现场布置气氛不足，以后要积极准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4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3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很团结、齐心，积极拉拢老会员及亲朋好友到店购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前期现场布置气氛不足，以后要积极准备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丽填报日期： </w:t>
      </w:r>
      <w:r>
        <w:rPr>
          <w:rFonts w:cs="宋体;SimSun" w:ascii="宋体;SimSun" w:hAnsi="宋体;SimSun"/>
          <w:sz w:val="24"/>
          <w:szCs w:val="24"/>
        </w:rPr>
        <w:t>2014.7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06:00Z</dcterms:created>
  <dc:creator>微软用户</dc:creator>
  <dc:description/>
  <cp:keywords/>
  <dc:language>en-US</dc:language>
  <cp:lastModifiedBy>微软用户</cp:lastModifiedBy>
  <dcterms:modified xsi:type="dcterms:W3CDTF">2014-07-14T10:28:00Z</dcterms:modified>
  <cp:revision>2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