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申请进行中医诊所墙面及地板粉刷处理。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业需要，交大三店新开中医医馆墙面裂缝太多，墙面陈旧，墙角线裸露发霉，地面坑洼不平，约</w:t>
            </w:r>
            <w:r>
              <w:rPr/>
              <w:t>24</w:t>
            </w:r>
            <w:r>
              <w:rPr/>
              <w:t>平米左右墙面需公司派专业人员进行施工处理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8:00Z</dcterms:created>
  <dc:creator>yida</dc:creator>
  <dc:description/>
  <cp:keywords/>
  <dc:language>en-US</dc:language>
  <cp:lastModifiedBy>微软用户</cp:lastModifiedBy>
  <dcterms:modified xsi:type="dcterms:W3CDTF">2014-07-14T09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