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05"/>
        <w:gridCol w:w="2138"/>
        <w:gridCol w:w="219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西北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区活动计划表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类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时间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沙河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广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8.2-8.3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西部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单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8.21-8.2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7-14T09:10:00Z</dcterms:modified>
  <cp:revision>2</cp:revision>
  <dc:subject/>
  <dc:title>2014年  6  月  西北  片区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