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东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柳翠路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06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感恩回馈，太极大药房助您健康一夏</w:t>
            </w:r>
          </w:p>
        </w:tc>
      </w:tr>
      <w:tr>
        <w:trPr>
          <w:trHeight w:val="36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2.14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雅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送  扇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把      （厂家赞助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太渍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提，三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千林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ld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)  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瓶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16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所有特价，贵细，已参加支线活动的系列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，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9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9.13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活动期间日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sz w:val="21"/>
          <w:szCs w:val="21"/>
        </w:rPr>
        <w:t>谭庆娟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</w:rPr>
        <w:t>2014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Administrator</cp:lastModifiedBy>
  <dcterms:modified xsi:type="dcterms:W3CDTF">2014-07-11T06:44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