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南湖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4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35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46.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98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86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2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筛选有消费潜力的会员，给顾客打电话。告知活动内容。筛选今年买过保健品的会员打电话。所选赠品比较有吸引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2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筛选有消费潜力的会员，给顾客打电话。告知活动内容。筛选今年买过保健品的会员打电话。所选赠品比较有吸引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4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