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安仁千禧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4.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销售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10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94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76.6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5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7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.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很团结、齐心，积极拉拢老会员及亲朋好友到店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重点品种销售较差，门店前期现场布置气氛不足，以后要积极准备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7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很团结、齐心，积极拉拢老会员及亲朋好友到店购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重点品种销售较差，门店前期现场布置气氛不足，以后要积极准备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提抽纸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盒盘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提抽纸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盒盘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门店平时拉顾客消费时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张群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06:00Z</dcterms:created>
  <dc:creator>微软用户</dc:creator>
  <dc:description/>
  <cp:keywords/>
  <dc:language>en-US</dc:language>
  <cp:lastModifiedBy>微软用户</cp:lastModifiedBy>
  <dcterms:modified xsi:type="dcterms:W3CDTF">2014-06-15T06:53:00Z</dcterms:modified>
  <cp:revision>2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