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考核价上涨调价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08:07:59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