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崔家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清凉一夏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成华区崔家店路大药房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万艾可厂家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绵阳厂家 曹清华厂家 补肾益寿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  <w:gridCol w:w="8522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  <w:tc>
                <w:tcPr>
                  <w:tcW w:w="85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  <w:tc>
                <w:tcPr>
                  <w:tcW w:w="85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7044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  <w:tc>
                <w:tcPr>
                  <w:tcW w:w="85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价值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.9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价值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3.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洁精一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价值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3.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卷纸一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  <w:tc>
                <w:tcPr>
                  <w:tcW w:w="85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绵阳夏桑菊板蓝根玄麦甘桔买二赠一（毛巾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已参加活动品种，特例品，贵细除外，会员日不积分不打折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伞，音响，投影仪，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大单品以及破壁饮，康美西洋参资料，横幅，气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94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718.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</w:t>
      </w:r>
      <w:r>
        <w:rPr>
          <w:rFonts w:ascii="宋体" w:hAnsi="宋体" w:cs="宋体"/>
          <w:sz w:val="24"/>
          <w:szCs w:val="24"/>
          <w:lang w:eastAsia="zh-CN"/>
        </w:rPr>
        <w:t>林丰燕</w:t>
      </w:r>
      <w:r>
        <w:rPr>
          <w:rFonts w:ascii="宋体" w:hAnsi="宋体" w:cs="宋体"/>
          <w:sz w:val="24"/>
          <w:szCs w:val="24"/>
        </w:rPr>
        <w:t xml:space="preserve">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-7-1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14T08:04:3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